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X: Corporate Governance repor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6 months 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Huu Nghi Vinh Sinh Mining and Mechan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Thuy Van industrial zone, Viet Tri city, Phu Tho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harter capital: 72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A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Khi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K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Kim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2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first 6 months 2013 and plan next mont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2:00Z</dcterms:created>
  <dc:creator>nghiant</dc:creator>
  <dc:description/>
  <cp:keywords/>
  <dc:language>en-US</dc:language>
  <cp:lastModifiedBy> </cp:lastModifiedBy>
  <dcterms:modified xsi:type="dcterms:W3CDTF">2013-08-14T02:55:00Z</dcterms:modified>
  <cp:revision>4</cp:revision>
  <dc:subject/>
  <dc:title>HNM:</dc:title>
</cp:coreProperties>
</file>